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08.02.2024 г.</w:t>
      </w:r>
      <w:r>
        <w:rPr/>
        <w:t xml:space="preserve">              </w:t>
        <w:tab/>
        <w:tab/>
        <w:tab/>
        <w:tab/>
        <w:tab/>
        <w:t xml:space="preserve">                                   </w:t>
      </w:r>
      <w:r>
        <w:rPr>
          <w:rFonts w:cs="Liberation Serif" w:ascii="Liberation Serif" w:hAnsi="Liberation Serif"/>
          <w:sz w:val="28"/>
          <w:szCs w:val="28"/>
        </w:rPr>
        <w:t>№ 115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О принятии решения по приему предложений от жителей городского округа Красноуфимск о дополнительных мероприятиях по выбранной для благоустройства общественной территории,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«Нижний уровень набережной реки Уфа в городе Красноуфимск Свердловской области «Красный Яр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06 октября 2003 года № 131-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28"/>
          <w:szCs w:val="28"/>
        </w:rPr>
        <w:t>ФЗ «Об общих принципах организации местного самоуправления в Российской Федерации», с целью расширить формат участия граждан в принятии решения по вопросам местного значения, в том числе за счет использования федеральной государственной информационной системы «Единый портал государственных услуг (функций)» (далее ПОС),  Постановлением Правительства Российской Федерации от 07 марта 2018 года № 237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ред. от 08.06.2023)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, в том числе источником финансового обеспечения которых являются бюджетные ассигнования резервного фонда Правительства Российской Федерации», Постановлением Главы городского округа Красноуфимск от 22.01.2024 г. № 51 «Об участии во Всероссийском конкурсе лучших проектов создания комфортной городской среды», руководствуясь ст. ст. 28, 48 Устава МО городской округ Красноуфимск,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1. Начать прием предложений от жителей городского округа Красноуфимск в период с 19.02.2024 г. по 04.03.2024 г. о дополнительных мероприятиях по выбранной для благоустройства общественной территории, «Нижний уровень набережной реки Уфа в городе Красноуфимск Свердловской области «Красный Яр»</w:t>
      </w:r>
      <w:r>
        <w:rPr>
          <w:rFonts w:cs="Liberation Serif" w:ascii="Liberation Serif" w:hAnsi="Liberation Serif"/>
          <w:b/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2.   Определить места приема письменных предложений на пунктах сбора:</w:t>
      </w:r>
    </w:p>
    <w:p>
      <w:pPr>
        <w:pStyle w:val="Normal"/>
        <w:ind w:left="284" w:firstLine="4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2.1.1. Администрация городского округа Красноуфимск, ул. Советская, 25, каб. 211, (график работы: рабочие дни с 8 час. 30 мин. до 17 час. 45 мин.)</w:t>
      </w:r>
    </w:p>
    <w:p>
      <w:pPr>
        <w:pStyle w:val="Normal"/>
        <w:ind w:left="284" w:firstLine="4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2.1.2. Фойе МБУ Красноуфимского краеведческого музея, ул. Советская 42, (график работы: вт-сб с 9 час. 30 мин. до 18 час.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</w:t>
      </w:r>
      <w:r>
        <w:rPr>
          <w:rFonts w:cs="Liberation Serif" w:ascii="Liberation Serif" w:hAnsi="Liberation Serif"/>
          <w:sz w:val="28"/>
          <w:szCs w:val="28"/>
        </w:rPr>
        <w:t xml:space="preserve">2.1.3.  Направить заполненный бланк анкеты на электронную почту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admin</w:t>
        </w:r>
        <w:r>
          <w:rPr>
            <w:rStyle w:val="InternetLink"/>
            <w:sz w:val="28"/>
            <w:szCs w:val="28"/>
            <w:shd w:fill="FFFFFF" w:val="clear"/>
          </w:rPr>
          <w:t>@krasnoufimsk.ru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график работы: круглосуточно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3.2. Бланк анкеты сбора предложений в электронной форме размещен на официальном сайте Администрации городского округа Красноуфимск по ссылке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go-kruf.midural.ru/article/show/id/1006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график работы: круглосуточно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3.3. Провести опрос жителей в социальной сети «ВКонтакте» (график работы: круглосуточно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3.4. Провести опрос граждан, проживающих на территории городского округа Красноуфимск, с использованием федеральной государственной информационной системы «Единый портал государственных услуг (функций)», (график работы: круглосуточно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3.5. Опрос жителей с использованием мобильного пункта приема предложений (график работы: рабочие дни с 9 час. 00 мин. до 18 час. 00 мин.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Утвердить форму анкеты по сбору предложений о дополнительных мероприятиях по ранее выбранной для благоустройства общественной территории (прилагается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  Возложить функции по сбору предложений и подведение итогов сбора на общественную комиссию по обеспечению реализации муниципальной программы «Формирование современной городской среды на территории городского округа Красноуфимск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  Настоящее постановление вступает в силу с момента опубликова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Опубликовать настоящее постановление </w:t>
        </w:r>
      </w:hyperlink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в официальн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</w:r>
      </w:hyperlink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 Контроль за исполнением настоящего постановления возложить на заместителя главы по социальной политике Ю.С. Ладейщикова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  <w:t>Глава городского округа Красноуфимск                                         М.А. Коне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sz w:val="28"/>
        </w:rPr>
      </w:pPr>
      <w:r>
        <w:rPr>
          <w:rFonts w:cs="Liberation Serif" w:ascii="Liberation Serif" w:hAnsi="Liberation Serif"/>
          <w:b/>
          <w:i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  <w:bookmarkStart w:id="0" w:name="_Hlk152321492"/>
      <w:bookmarkStart w:id="1" w:name="_Hlk152321492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krasnoufimsk.ru" TargetMode="External"/><Relationship Id="rId4" Type="http://schemas.openxmlformats.org/officeDocument/2006/relationships/hyperlink" Target="https://go-kruf.midural.ru/article/show/id/10064" TargetMode="External"/><Relationship Id="rId5" Type="http://schemas.openxmlformats.org/officeDocument/2006/relationships/hyperlink" Target="consultantplus://offline/ref=38177B66615C902EC82801E44AD202F956BC9640A0225A59F861FF2F5F16F5035F659113B0354CE79D152A3B760380729F4750B19A7E6874394D0220l4L8K" TargetMode="External"/><Relationship Id="rId6" Type="http://schemas.openxmlformats.org/officeDocument/2006/relationships/hyperlink" Target="consultantplus://offline/ref=38177B66615C902EC82801E44AD202F956BC9640A0225A59F861FF2F5F16F5035F659113B0354CE79D152A3B760380729F4750B19A7E6874394D0220l4L8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40:00Z</dcterms:created>
  <dc:creator>Ачинцева</dc:creator>
  <dc:description/>
  <cp:keywords/>
  <dc:language>en-US</dc:language>
  <cp:lastModifiedBy>NefedovaAS</cp:lastModifiedBy>
  <cp:lastPrinted>2024-02-09T09:38:00Z</cp:lastPrinted>
  <dcterms:modified xsi:type="dcterms:W3CDTF">2024-02-09T04:40:00Z</dcterms:modified>
  <cp:revision>3</cp:revision>
  <dc:subject/>
  <dc:title> </dc:title>
</cp:coreProperties>
</file>